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21.07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   </w:t>
      </w:r>
      <w:r>
        <w:rPr/>
        <w:t xml:space="preserve">Конкурсная комиссия по распоряжению и реализации имущества (земель), находящихся в муниципальной собственности, образованная </w:t>
      </w:r>
      <w:r>
        <w:rPr>
          <w:szCs w:val="28"/>
        </w:rPr>
        <w:t>Распоряжением главы Администрации МР «Лакский район» от 18.04.2021года  № 127-р</w:t>
      </w:r>
      <w:r>
        <w:rPr/>
        <w:t xml:space="preserve">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ассмотрела итоги аукциона </w:t>
      </w:r>
      <w:r>
        <w:rPr>
          <w:sz w:val="28"/>
          <w:szCs w:val="28"/>
        </w:rPr>
        <w:t xml:space="preserve">по определению начального размера арендной платы земельного участка сельскохозяйственного назначения, площадью 206356 кв.м., с кадастровым № 05:30:000061:55, находящегося в собственности администрации МР «Лакский район», расположенного на территории МО «сельсовет Кулушацский» вблизи с. Кубра в целях сельскохозяйственного исполь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ый размер арендной платы земельного участка определен в размере – 8450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254 руб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>В аукционе приняли участие двое из трех претендентов, допущенных по итогам рассмотрения заявок (протокол рассмотрения заявок от 21.07.2021г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32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00"/>
        <w:gridCol w:w="4678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Ибрагим Магомедшариф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08 621978, выдан отделом УФМС России по Республике Дагестан в Кировском районе гор. Махачкалы 17.03.2009 г., проживающий в с. Читур Лак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тдинова Анджела Цах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 19 332762, выдан МВД по Республике Дагестан 06.10.2020 г., проживающий в с. Читур Лакск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маров Ибрагим Магомедшариф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ежегодной арендной платы земельного участка: 9000 (девять тысяча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иев М.А.   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7-21T11:56:00Z</dcterms:modified>
  <cp:revision>64</cp:revision>
  <dc:subject/>
  <dc:title/>
</cp:coreProperties>
</file>